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Размеры пружин отечественных автомобилей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блиотека самодельщ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ов: 237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указаны размеры пружин применяемых в отечественных автомобил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" t="-131" r="-19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 данные в табли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338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36"/>
        <w:gridCol w:w="110"/>
        <w:gridCol w:w="110"/>
        <w:gridCol w:w="110"/>
        <w:gridCol w:w="110"/>
        <w:gridCol w:w="110"/>
        <w:gridCol w:w="110"/>
        <w:gridCol w:w="110"/>
        <w:gridCol w:w="132"/>
      </w:tblGrid>
      <w:tr>
        <w:trPr>
          <w:trHeight w:val="1350" w:hRule="atLeast"/>
        </w:trPr>
        <w:tc>
          <w:tcPr>
            <w:tcW w:w="1243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ужина</w:t>
            </w:r>
          </w:p>
          <w:tbl>
            <w:tblPr>
              <w:tblW w:w="1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919"/>
              <w:gridCol w:w="1244"/>
              <w:gridCol w:w="1546"/>
              <w:gridCol w:w="1426"/>
              <w:gridCol w:w="1144"/>
              <w:gridCol w:w="1363"/>
              <w:gridCol w:w="1606"/>
              <w:gridCol w:w="1650"/>
            </w:tblGrid>
            <w:tr>
              <w:trPr>
                <w:trHeight w:val="2205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вто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иаметр прутка, мм, допуск 0,0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ружный диаметр, мм / Допуск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сота пружины, мм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витков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вет пружины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есткость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вет маркировк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ередня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4 / 0,7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17,7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,5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черн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01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6 / 0,9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60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.0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черн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Желты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лены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08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50,8 / 1,2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83,5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черн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Желт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лены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21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0 / 1,0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8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черн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Желт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лены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10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50,8 / 1,2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83,5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черн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расн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ини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4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1 / 1,4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6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1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(89) / 0,5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черн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дня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,3 / 0,8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53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,5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01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8,7 / 1,0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34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,5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Желт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лены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02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8,7 / 1,0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55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,5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расн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ини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08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8,8 / 0,9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8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,5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Желт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лены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099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0,7 / 0,9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,5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расн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ини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21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8,7 / 1,0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34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,5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ел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Черны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10</w:t>
                  </w:r>
                </w:p>
              </w:tc>
              <w:tc>
                <w:tcPr>
                  <w:tcW w:w="1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8,9 / 0,9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8</w:t>
                  </w:r>
                </w:p>
              </w:tc>
              <w:tc>
                <w:tcPr>
                  <w:tcW w:w="1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,5</w:t>
                  </w:r>
                </w:p>
              </w:tc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 - стандар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ел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- мягкие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Черны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4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3 / 1,0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9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,5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ый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пружины – величина не постоянная. Разные производители могут этот цвет менять. Толщина прутка – тоже вопрос, например, Фобос делает пружины даже с переменной толщиной прутка. Он же (Фобос) делает пружины с переменным шагом, следовательно, не выдерживает указанное количество витков. Высота также может варьироваться, т.к. некоторые производители для упрощения технологии задние пружины 2101 и 2102/04 делают одинаковой высоты, но разной жесткости, Другие производители уменьшают высоту для увеличения устойчивости авто в поворотах. Поэтому для идентификации пружин наиболее приемлемо использовать наружный диаметр пружины, т.к. этот размер является присоединительным к авто, и его производители пружин произвольно менять не могут. Пружины одного диаметра можно различить по цвету маркировки, т.к. это тоже устоявшийся стандарт с некоторым допуском на цветовосприятие (например, красный = коричневы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ggy-plans.ru/index.php/biblioteka-samodelshchika/razmery-pruzhin-otechestvennykh-avtomobilej" TargetMode="External"/><Relationship Id="rId3" Type="http://schemas.openxmlformats.org/officeDocument/2006/relationships/hyperlink" Target="http://buggy-plans.ru/index.php/biblioteka-samodelshchik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41:00Z</dcterms:created>
  <dc:creator>Юлия</dc:creator>
  <dc:description/>
  <cp:keywords/>
  <dc:language>en-US</dc:language>
  <cp:lastModifiedBy>Юлия</cp:lastModifiedBy>
  <dcterms:modified xsi:type="dcterms:W3CDTF">2013-07-26T20:57:00Z</dcterms:modified>
  <cp:revision>1</cp:revision>
  <dc:subject/>
  <dc:title/>
</cp:coreProperties>
</file>