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дшипники – размеры, номера, применяемость и взаимозаменяемо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дная табли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шипники шариковые радиальные однорядные (ч.1)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61"/>
        <w:gridCol w:w="1230"/>
        <w:gridCol w:w="898"/>
        <w:gridCol w:w="1869"/>
        <w:gridCol w:w="3220"/>
        <w:gridCol w:w="1980"/>
        <w:gridCol w:w="1196"/>
      </w:tblGrid>
      <w:tr>
        <w:trPr>
          <w:trHeight w:val="285" w:hRule="atLeast"/>
        </w:trPr>
        <w:tc>
          <w:tcPr>
            <w:tcW w:w="3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меры, мм 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рия </w:t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завода</w:t>
            </w:r>
          </w:p>
        </w:tc>
        <w:tc>
          <w:tcPr>
            <w:tcW w:w="322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вание автомобиля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о установки 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каталога</w:t>
            </w:r>
          </w:p>
        </w:tc>
      </w:tr>
      <w:tr>
        <w:trPr>
          <w:trHeight w:val="79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ружный диамет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утр. Диамет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лщина</w:t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80201У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З, Ока, Таврия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тор, опора со стороны выпрямителя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40220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мАЗ, КрАЗ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НВД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, мотоцик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аты, Рига, мот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ца пред., задн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ок, лодочный мото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уктор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вр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тяжной ролик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З, МАЗ, БелАЗ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ул, оборотов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ск, мотоцик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ца пред., задн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ход, Тула, Муравей, мотоцик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80502К1УС9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З-2101/2121, Москвич-2141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.вал КПП, опора передняя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-1701031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сквич, Волга, УАЗ  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Ж, ГАЗ, ЗИЛ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тор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З-968, ЛуАЗ-969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лансир .вал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З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ул.оборотов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З-24, УАЗ, ГАЗ-52/53/66, ЗИЛ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па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З-968, ЛуАЗ-969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тор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80302У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З, Ока, Таврия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тор, опора со стороны привода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40230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ва, ИЖ ПС, мотоцикл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ца задн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га, УАЗ, ГАЗ-51/53, ГАЗ-3307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.вал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З, МАЗ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па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ход, Тула, мотоцик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вей, Минск, ИЖ, мотоцик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Ж ПС, мотоцик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ца задн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ок , лодочный мото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уктор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-24, УАЗ, ГАЗ-52/53/66, ЗИ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па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ич-412/21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па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АЗ, М-412, ГАЗ, ИЖ, ЗИЛ, КамАЗ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тор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АЗ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одной вал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Ж, Тула, Муравей, мотоцик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енвал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З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ив вентил-ра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л, Днепр, мотоцик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, мотоколяс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нтил-р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лансир.валы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В-205АКУ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З-2101/2121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ичный вал 4-ст КПП, задняя опора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15580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АЗ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П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мАЗ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ПП,РМ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ва, Тула, мотоцик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. звездочка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Ж, мотоцик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енвал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л, Днепр, мотоцик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ПП, распредвал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Д, мотоколяс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ца задн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хрь, лодочный мото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ца задн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З, МАЗ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НВД, вентилятор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ИЛ-4314/130/131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.вал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6-180505УС17Ш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сной подшипник кардана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42320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З-968, ЛуАЗ-96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мАЗ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НВД 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шипники шариковые радиальные однорядные (ч.2)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2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61"/>
        <w:gridCol w:w="1230"/>
        <w:gridCol w:w="898"/>
        <w:gridCol w:w="1787"/>
        <w:gridCol w:w="3220"/>
        <w:gridCol w:w="1980"/>
        <w:gridCol w:w="1196"/>
      </w:tblGrid>
      <w:tr>
        <w:trPr>
          <w:trHeight w:val="285" w:hRule="atLeast"/>
        </w:trPr>
        <w:tc>
          <w:tcPr>
            <w:tcW w:w="3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меры, мм 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рия </w:t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завода</w:t>
            </w:r>
          </w:p>
        </w:tc>
        <w:tc>
          <w:tcPr>
            <w:tcW w:w="322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вание автомобиля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о установки 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каталога</w:t>
            </w:r>
          </w:p>
        </w:tc>
      </w:tr>
      <w:tr>
        <w:trPr>
          <w:trHeight w:val="79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ружный диамет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утр. Диамет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лщина</w:t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50305А1Е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З-2108, ЗАЗ-968, ЛуАЗ-969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ы КПП, опора задняя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8-1701033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га, Газель 5-ступенч.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ва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К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врия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АЗ, ЛАЗ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тор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А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А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,ТНВД, помпа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З, МАЗ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НВД и шкив вентил.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ва, мотоцикл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енвал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хрь, Нептун, лодочный мотор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АЗ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Д, мотоколяс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ца задн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-2141, Таврия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ич-403/412/21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АЗ, ЛАЗ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мвал, вент-р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зель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З-500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К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АЗ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одной вал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ва, мотоцик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енвал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пр, мотоцик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80306К1УС17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ось з/м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-2403080</w:t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50306КУ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01/2121 (с канавкой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ичный вал 4-ст КПП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-1701190</w:t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В-50306Е2У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07 (с канавкой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ичный вал 5-ст КПП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7-1701190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ва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ПП, РК, ПП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АЗ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ПП,РК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ич-412/21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ва, мотоцик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енвал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З-66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З-2101, Москвич-412/2140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З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врия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Д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мАЗ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НВД, РК, компрессор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ИЛ, ЛиАЗ, ЛАЗ, КрАЗ, МАЗ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рессор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ИЛ-ММЗ, ГАЗ-66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равей, мото, мотоколяска СЗД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дуктор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л, мотоцик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енвал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л, Днепр, мотоцик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.передача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АЗ-3151 (469)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50706У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01/2121, ГАЗ-24, Газель (с канавкой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ичный вал 4-ст КПП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-1701033</w:t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50706ЕУ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07 (с канавкой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ичный вал 5-ст КПП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7-1701033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З-31029, Газель 5-ступ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З-52/53/66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З-66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К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АЗ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К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Л, Урал-43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АЗ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-66, Урал-43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ал-375/4320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бедка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ва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З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З-52 (ПАЗ, КАвЗ на базе ГАЗ-52)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лебедки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ва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К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З-53/66/3307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ИЛ-ММЗ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епр, мотоцик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енвал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га ГАЗ-24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З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га ГАЗ-31029, "Чайка"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З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З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К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ИЛ-130/131/4314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шипники роликовые конические однорядные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2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61"/>
        <w:gridCol w:w="1230"/>
        <w:gridCol w:w="898"/>
        <w:gridCol w:w="927"/>
        <w:gridCol w:w="3220"/>
        <w:gridCol w:w="1980"/>
        <w:gridCol w:w="1196"/>
      </w:tblGrid>
      <w:tr>
        <w:trPr>
          <w:trHeight w:val="285" w:hRule="atLeast"/>
        </w:trPr>
        <w:tc>
          <w:tcPr>
            <w:tcW w:w="3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меры, мм 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рия 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завода</w:t>
            </w:r>
          </w:p>
        </w:tc>
        <w:tc>
          <w:tcPr>
            <w:tcW w:w="322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вание автомобиля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о установки 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каталога</w:t>
            </w:r>
          </w:p>
        </w:tc>
      </w:tr>
      <w:tr>
        <w:trPr>
          <w:trHeight w:val="79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ружный диамет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утр. Диамет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лщина</w:t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804У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жный, ступица передн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-3103025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ца задн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вр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ца задн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мАЗ, КрАЗ, МАЗ, БелАЗ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НВД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З-968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ца передн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л, Днепр, мотоцик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ца передн., задн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З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л вент-ра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вр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ца задн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, мото Муравей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ца задн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805У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й, ступица передн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-3103020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ич-403/412/21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востовик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га, Газель, "Чайка", УАЗ-451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ца передн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ич-408/412/21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ца передн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АЗ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атка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АЗ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левой механизм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707У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З-2101/2121, Ока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обка дифференциала, опора правая и левая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-2403036</w:t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705У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ерня ведущая з/м, передняя опора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-2402025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ва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ца передн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-2141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фференциал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АЗ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востовик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З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левой механизм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ич-403/412/21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востовик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га,Газель, УАЗ-3151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востовик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З-52/53/3307, ЗИЛ-117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ца передн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У-7207А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08, Москвия-412/21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обка дифференциала, опора правая и левая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8-2303036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АЗ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атка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АЗ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левой механизм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807У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ая шестерня з/м, задняя опора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-2402041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зель, "Чайка", УАЗ-451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ца передн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З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левой механизм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га, Газель, УАЗ-3151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ца передн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АЗ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ца передн., задн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зель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ца задн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зель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ца задн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а, Газель, "Чайка", ЗИЛ-1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фференциал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шипники других видов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61"/>
        <w:gridCol w:w="1230"/>
        <w:gridCol w:w="1072"/>
        <w:gridCol w:w="2003"/>
        <w:gridCol w:w="3220"/>
        <w:gridCol w:w="1980"/>
        <w:gridCol w:w="1196"/>
      </w:tblGrid>
      <w:tr>
        <w:trPr>
          <w:trHeight w:val="285" w:hRule="atLeast"/>
        </w:trPr>
        <w:tc>
          <w:tcPr>
            <w:tcW w:w="3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меры, мм 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рия </w:t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завода</w:t>
            </w:r>
          </w:p>
        </w:tc>
        <w:tc>
          <w:tcPr>
            <w:tcW w:w="322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вание автомобиля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то установки 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каталога</w:t>
            </w:r>
          </w:p>
        </w:tc>
      </w:tr>
      <w:tr>
        <w:trPr>
          <w:trHeight w:val="79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ружный диаметр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утр. Диамет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лщина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901УС17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З-2108, Ока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чатое колесо рулевого механизма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8-3401104</w:t>
            </w:r>
          </w:p>
        </w:tc>
      </w:tr>
      <w:tr>
        <w:trPr>
          <w:trHeight w:val="76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8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3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902К5С14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01 (односторонний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шипник крестовины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-2202025-01</w:t>
            </w:r>
          </w:p>
        </w:tc>
      </w:tr>
      <w:tr>
        <w:trPr>
          <w:trHeight w:val="76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3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904Е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01 (игольчатый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 вторичный КПП, опора передняя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-1701108-01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га, УАЗ, РАФ, ЕрАЗ, Газель,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естовины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Чайка", ЗИЛ-117, ЗАЗ-968, ЛуАЗ-96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ан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01/2121, Москвич-2141 (ВАЗ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З-2410/31029 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 (802)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330902(802)ЕС17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З-2108, Газель, Ока, Таврия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па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8-1307027</w:t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-903Е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З-210 8, Ока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чатое колесо рулевого механизма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8-3401123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а, УАЗ, РАФ, ЕрАЗ, "Чайка",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левой механизм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Л-117, ГАЗ-51/52/53/66/33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левой механизм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ИЛ-131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левой механизм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08 в сбор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 рулевого управления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8-3401120</w:t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08, Ока, Газель, Москвич-2141 голы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 рулевого механизма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706Е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08 (игольчатый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 КПП вторичный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8-1701108</w:t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 рулевого механизма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5-3401120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4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ич-403/412/21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левой механизм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4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З-965/968, ЛуАЗ-96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левой механизм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+80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6905-01 + 996805-97 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вяк рулевого механизма, верхняя опора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-3401122 + 2101-3401129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2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га, УАЗ, РАФ, ЕрАЗ, "Чайка"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левой механизм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6805-01 + 996805-97 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вяк рулевого механизма, нижняя опора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-3401123 + 2101-3401129</w:t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56704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01 (шариковый, двухрядный, с канавкой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ый вал КПП, опора передняя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-1701068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зель, ГАЗ-21, УАЗ-451, "Чайка"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ора шкворня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702С17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08, Таврия (шариковый, опорный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хняя опора передн.стойки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8-2902840</w:t>
            </w:r>
          </w:p>
        </w:tc>
      </w:tr>
      <w:tr>
        <w:trPr>
          <w:trHeight w:val="127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42205АЕ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08/2105, Ока, Таврия (роликовый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08 - вал первич.КПП, опора передн.; 2105 - блок шестерен 5-ой ступени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8-1701031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З-2107/21065/21213 5-ступ.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а, УАЗ, РАФ, ЕрА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левой механизм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З-51/52/53/66/3307, ЗИЛ-131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левой механизм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92705К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01 (роликовый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ый вал 4-ст КПП, задняя опора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-1701073</w:t>
            </w:r>
          </w:p>
        </w:tc>
      </w:tr>
      <w:tr>
        <w:trPr>
          <w:trHeight w:val="76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92705АЕ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07 (роликовый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ый и вторичный валы 5-ст КПП, задняя опора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7-1701073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З-2108, Ока, Таврия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жимной сцепления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6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106КС2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08 (шариковый, опорный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фта включения сцепления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8-1601182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га, УАЗ, РАФ, ЕрАЗ, "Чайка"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левой механизм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256706Е1С17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08 (шариковый, двухрядный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ца задн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8-3103020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ца передн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42305АЕ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08 (роликовый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 вторич.КПП, опора передняя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8-1701180</w:t>
            </w:r>
          </w:p>
        </w:tc>
      </w:tr>
      <w:tr>
        <w:trPr>
          <w:trHeight w:val="76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256705Е1С9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05/0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ик натяжения ремня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5-1006124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ич-214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ца задн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256907Е1С17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08, Таврия (шариковый, двухрядный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ца передн.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8-3103020</w:t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708КС17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01 (шариковый, опорный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жимной сцепления 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-1601182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1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2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0</w:t>
            </w:r>
          </w:p>
        </w:tc>
        <w:tc>
          <w:tcPr>
            <w:tcW w:w="10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200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ич-2141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ица передн.</w:t>
            </w:r>
          </w:p>
        </w:tc>
        <w:tc>
          <w:tcPr>
            <w:tcW w:w="11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1:18:00Z</dcterms:created>
  <dc:creator>Юлия</dc:creator>
  <dc:description/>
  <cp:keywords/>
  <dc:language>en-US</dc:language>
  <cp:lastModifiedBy>Юлия</cp:lastModifiedBy>
  <dcterms:modified xsi:type="dcterms:W3CDTF">2013-07-26T21:28:00Z</dcterms:modified>
  <cp:revision>1</cp:revision>
  <dc:subject/>
  <dc:title/>
</cp:coreProperties>
</file>