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Размеры отечественных амортизаторов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блиотека самодельщ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ов: 537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дельных багги и квадроциклах как правило применяются отечественные амортизаторы. Стоят они меньше импортных, а работают вполне прилично и перекрывают потребности не слишком сурового пилот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приведены размеры наиболее распрастраненных типов амортиза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ортизаторы от классических моделей ВАЗов (2101-2107):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50"/>
        <w:gridCol w:w="716"/>
        <w:gridCol w:w="2565"/>
        <w:gridCol w:w="2565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араметров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1-2905006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ни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1-290500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н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внутренний диаметр рабочего диаметра цилиндр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диаметр шток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шток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+/-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+/-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в сжатом состояни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/-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+/-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по присоединительным размерам) в вытянутом состоянии, мм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+3-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+2-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усилие амортизатора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ходе сжатия, Н(кгс);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+/-7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+/-7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ходе отбоя, Н(кгс)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+/-9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+/-17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чей жидкост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/-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+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е затяжки гайки резервуар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не бол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ортизаторы от Волг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722"/>
        <w:gridCol w:w="522"/>
        <w:gridCol w:w="1867"/>
        <w:gridCol w:w="1867"/>
        <w:gridCol w:w="1867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араметров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1-2905006-01</w:t>
              <w:br/>
              <w:t>3151-2905006-0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2-2905006-0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2-2905006-0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внутренний диаметр рабочего диаметра цилиндр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диаметр шток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шток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+/-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+/-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+/-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в сжатом состоянии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+/-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+/-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+/-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по присоединительным размерам) в вытянутом состоянии, мм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+/-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+/-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+/-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усилие амортизатора: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ходе сжатия, Н(кгс);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+/-7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+/-3,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+/-7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ходе отбоя, Н(кгс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+/-10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+/-1,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+/-10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чей жидкости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м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+/-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+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+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е затяжки гайки резервуар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не боле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ортизаторы от Газелей и Соболей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721"/>
        <w:gridCol w:w="730"/>
        <w:gridCol w:w="2614"/>
        <w:gridCol w:w="2614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араметр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2-2905006-0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2-2905006-0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внутренний диаметр рабочего диаметра цилинд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диаметр што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што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+/-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+/-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в сжатом состоян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+/-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+/-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усилие амортизатора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ходе сжатия, Н(кгс);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+/-1,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+/-1,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ходе отбоя, Н(кгс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+/-1,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+/-1,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чей жидкост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+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+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е затяжки гайки резервуа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не боле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мортизаторы от переднеприводных ВАЗов   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132"/>
        <w:gridCol w:w="414"/>
        <w:gridCol w:w="558"/>
        <w:gridCol w:w="729"/>
        <w:gridCol w:w="777"/>
        <w:gridCol w:w="1125"/>
        <w:gridCol w:w="918"/>
        <w:gridCol w:w="20"/>
        <w:gridCol w:w="729"/>
        <w:gridCol w:w="41"/>
        <w:gridCol w:w="949"/>
        <w:gridCol w:w="125"/>
        <w:gridCol w:w="770"/>
        <w:gridCol w:w="301"/>
      </w:tblGrid>
      <w:tr>
        <w:trPr/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-витель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-чение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-метр што-ка, мм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-ный диа-метр резер-вуара, мм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в сжатом положе-нии (Lсж), мм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 шт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(или) длина в растян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положе-нии</w:t>
            </w:r>
          </w:p>
        </w:tc>
        <w:tc>
          <w:tcPr>
            <w:tcW w:w="35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е сопротивления, Н (при скорости поршня, м/с)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жатие</w:t>
            </w:r>
          </w:p>
        </w:tc>
        <w:tc>
          <w:tcPr>
            <w:tcW w:w="10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яжение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ссель-ный режим</w:t>
            </w:r>
          </w:p>
        </w:tc>
        <w:tc>
          <w:tcPr>
            <w:tcW w:w="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ен-ный режим</w:t>
            </w:r>
          </w:p>
        </w:tc>
        <w:tc>
          <w:tcPr>
            <w:tcW w:w="10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ссел-ьный режим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ен-ный режим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ВАЗа 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-2905002/003 (лев/прав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 .(167,4) Lраст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3</w:t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(0,105)</w:t>
            </w:r>
          </w:p>
        </w:tc>
        <w:tc>
          <w:tcPr>
            <w:tcW w:w="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314)</w:t>
            </w:r>
          </w:p>
        </w:tc>
        <w:tc>
          <w:tcPr>
            <w:tcW w:w="10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105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А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-2905002/003 (лев/прав)</w:t>
            </w:r>
          </w:p>
        </w:tc>
        <w:tc>
          <w:tcPr>
            <w:tcW w:w="71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начениям ВАЗ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-2905002/003 (лев/прав)</w:t>
            </w:r>
          </w:p>
        </w:tc>
        <w:tc>
          <w:tcPr>
            <w:tcW w:w="71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начениям ВАЗ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ЗАА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905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, 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н.</w:t>
            </w:r>
          </w:p>
        </w:tc>
        <w:tc>
          <w:tcPr>
            <w:tcW w:w="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314)</w:t>
            </w:r>
          </w:p>
        </w:tc>
        <w:tc>
          <w:tcPr>
            <w:tcW w:w="10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н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5008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, О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н.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Lраст = 543</w:t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н.</w:t>
            </w:r>
          </w:p>
        </w:tc>
        <w:tc>
          <w:tcPr>
            <w:tcW w:w="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314)</w:t>
            </w:r>
          </w:p>
        </w:tc>
        <w:tc>
          <w:tcPr>
            <w:tcW w:w="10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н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за»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 65. 00. 0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, О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начениям ВА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**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12. 2905004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, ДГ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5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начениям ВАЗа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ада-Комплект»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-2905002/003 (леа/прав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(0,105)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(0,314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4 (0,105)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 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-2905002-10/003-10 (лев/прав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8 (0,105)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8 (0,314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6 (0,105)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2 I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NI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-261 Серия SPECIAL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, 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0-1348 Серия Sport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. 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(0,12)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(0,33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(0,12)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(0,33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AYABA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089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. 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Lраст 5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няя подвеска автомобиля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ВАЗа2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-2915004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 (229) Lраст=593,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(0,105)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(0,314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(0,105)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 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А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-29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-2915004-01</w:t>
            </w:r>
          </w:p>
        </w:tc>
        <w:tc>
          <w:tcPr>
            <w:tcW w:w="71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начениям ВАЗа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ЗАА 12 49,2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2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min Lраст = 59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т (0,314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6 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за»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 39. 00. 00-0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35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я сопротивления увеличены I задняя на 20% от значений ВАЗа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11, 2915004-1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5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начениям ВАЗа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– «Комплект»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-2915004-1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8 (0,105)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6 (0,314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 (0,105)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,4 (0,314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NI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2586 Серия SPECIAL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(0,12)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(0,33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(0,12)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(0,33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2772 Серия Sport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-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(0,12)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(0,33)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(0,12)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(0,33)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AYABA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5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ы амортизаторов Нива ВАЗ 212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СА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ние - 2121-2905402, масляный </w:t>
        <w:br/>
        <w:t xml:space="preserve">задние - 2121-2915402, масляный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ред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длина в сдвинутом положении (длина измеряется по центрам проушин и серединам штырей) - 220 мм; </w:t>
        <w:br/>
        <w:t xml:space="preserve">ход - 83,5 мм; </w:t>
        <w:br/>
        <w:t xml:space="preserve">диаметр штока - 11 мм; </w:t>
        <w:br/>
        <w:t xml:space="preserve">диаметр резервуара - 41,5 мм; </w:t>
        <w:br/>
        <w:t xml:space="preserve">диаметр кожуха - 50 мм; </w:t>
        <w:br/>
        <w:t xml:space="preserve">тип присоединительного конца, его диаметр: </w:t>
        <w:br/>
        <w:t xml:space="preserve">- верхний - штырь, 14 мм; </w:t>
        <w:br/>
        <w:t xml:space="preserve">- нижний - проушина, 28 мм; </w:t>
        <w:br/>
        <w:t xml:space="preserve">усилие, прилагаемое для преодоления сопротивления амортизатора (усилие измеряется на динамометрическом стенде при ходе 80...100 мм и частоте 60...80 циклов в минуту): </w:t>
        <w:br/>
        <w:t xml:space="preserve">- при отбойном ходе - 120...154 кГ; </w:t>
        <w:br/>
        <w:t xml:space="preserve">- при ходе сжатия - 17...31 кГ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д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длина в сдвинутом положении (длина измеряется по центрам проушин и серединам штырей) - 310,5 мм; </w:t>
        <w:br/>
        <w:t xml:space="preserve">ход- 181,5 мм; </w:t>
        <w:br/>
        <w:t xml:space="preserve">диаметр штока - 11 мм; </w:t>
        <w:br/>
        <w:t xml:space="preserve">диаметр резервуара - 41,5 мм; </w:t>
        <w:br/>
        <w:t xml:space="preserve">диаметр кожуха - 50 мм; </w:t>
        <w:br/>
        <w:t xml:space="preserve">тип присоединительного конца, его диаметр: </w:t>
        <w:br/>
        <w:t xml:space="preserve">- верхний - проушина, 25,5 мм; </w:t>
        <w:br/>
        <w:t xml:space="preserve">- нижний - проушина, 25.5 мм; </w:t>
        <w:br/>
        <w:t xml:space="preserve">усилие, прилагаемое для преодоления сопротивления амортизатора (усилие измеряется на динамометрическом стенде при ходе 80...100 мм и частоте 60...80 циклов в минуту): </w:t>
        <w:br/>
        <w:t xml:space="preserve">- при отбойном ходе - 114...146 кГ; </w:t>
        <w:br/>
        <w:t xml:space="preserve">- при ходе сжатия - 22...36 кГ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ортизаторы Шеви Нива  ВАЗ 21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ред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Модель 2123-2905004 </w:t>
        <w:br/>
        <w:br/>
        <w:t xml:space="preserve">Присоединительные габариты (мм) </w:t>
        <w:br/>
        <w:t xml:space="preserve">Максимальный 351 </w:t>
        <w:br/>
        <w:t xml:space="preserve">Минимальный 233 </w:t>
        <w:br/>
        <w:br/>
        <w:t xml:space="preserve">Ход поршня, мм 118 </w:t>
        <w:br/>
        <w:br/>
        <w:t xml:space="preserve">Масса, кг 1,24 </w:t>
        <w:br/>
        <w:br/>
        <w:t xml:space="preserve">Номинальные усилия при скорости поршня 0,31 м/с, Н (кгс) </w:t>
        <w:br/>
        <w:t xml:space="preserve">ход сжатия 329 (33,57) </w:t>
        <w:br/>
        <w:t xml:space="preserve">ход отбоя 1740 (177,5)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Зад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561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одель 2123-2915004 </w:t>
        <w:br/>
        <w:br/>
        <w:t xml:space="preserve">Присоединительные габариты (мм) </w:t>
        <w:br/>
        <w:t xml:space="preserve">Максимальный 526 </w:t>
        <w:br/>
        <w:t xml:space="preserve">Минимальный 326 </w:t>
        <w:br/>
        <w:br/>
        <w:t xml:space="preserve">Ход поршня, мм 200 </w:t>
        <w:br/>
        <w:br/>
        <w:t xml:space="preserve">Масса, кг 1,66 </w:t>
        <w:br/>
        <w:br/>
        <w:t xml:space="preserve">Номинальные усилия при скорости поршня 0,31 м/с, Н (кгс) </w:t>
        <w:br/>
        <w:t xml:space="preserve">ход сжатия 329 (33,57) </w:t>
        <w:br/>
        <w:t>ход отбоя 1740 (177,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gy-plans.ru/index.php/biblioteka-samodelshchika/razmery-otechestvennykh-amortizatorov" TargetMode="External"/><Relationship Id="rId3" Type="http://schemas.openxmlformats.org/officeDocument/2006/relationships/hyperlink" Target="http://buggy-plans.ru/index.php/biblioteka-samodelshchik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39:00Z</dcterms:created>
  <dc:creator>Юлия</dc:creator>
  <dc:description/>
  <cp:keywords/>
  <dc:language>en-US</dc:language>
  <cp:lastModifiedBy>Юлия</cp:lastModifiedBy>
  <dcterms:modified xsi:type="dcterms:W3CDTF">2013-07-26T20:40:00Z</dcterms:modified>
  <cp:revision>1</cp:revision>
  <dc:subject/>
  <dc:title/>
</cp:coreProperties>
</file>